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附件</w:t>
      </w:r>
      <w:r>
        <w:rPr>
          <w:rFonts w:eastAsia="黑体;SimHei" w:cs="ˎ̥;Times New Roma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ˎ̥;Times New Roman" w:eastAsia="黑体;SimHei"/>
          <w:sz w:val="36"/>
          <w:szCs w:val="36"/>
        </w:rPr>
        <w:t>湖南城市学院审计类档案保管期限表</w:t>
      </w:r>
    </w:p>
    <w:p>
      <w:pPr>
        <w:pStyle w:val="Normal"/>
        <w:tabs>
          <w:tab w:val="clear" w:pos="420"/>
          <w:tab w:val="left" w:pos="-2400" w:leader="none"/>
        </w:tabs>
        <w:spacing w:lineRule="exact" w:line="44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 xml:space="preserve">XZ13  </w:t>
      </w:r>
      <w:r>
        <w:rPr>
          <w:rFonts w:ascii="黑体;SimHei" w:hAnsi="黑体;SimHei" w:eastAsia="黑体;SimHei"/>
          <w:bCs/>
          <w:sz w:val="24"/>
        </w:rPr>
        <w:t>审  计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200"/>
        <w:gridCol w:w="1313"/>
      </w:tblGrid>
      <w:tr>
        <w:trPr>
          <w:trHeight w:val="3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类　</w:t>
            </w:r>
            <w:r>
              <w:rPr>
                <w:rFonts w:eastAsia="Times New Roman"/>
              </w:rPr>
              <w:t xml:space="preserve"> </w:t>
            </w:r>
            <w:r>
              <w:rPr/>
              <w:t>目　</w:t>
            </w:r>
            <w:r>
              <w:rPr>
                <w:rFonts w:eastAsia="Times New Roman"/>
              </w:rPr>
              <w:t xml:space="preserve"> </w:t>
            </w:r>
            <w:r>
              <w:rPr/>
              <w:t>名　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保管期限</w:t>
            </w:r>
          </w:p>
        </w:tc>
      </w:tr>
      <w:tr>
        <w:trPr>
          <w:trHeight w:val="3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级关于审计工作的文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A</w:t>
            </w:r>
            <w:r>
              <w:rPr/>
              <w:t>、针对性及重要执行性的方针、政策、意见、办法、规定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B</w:t>
            </w:r>
            <w:r>
              <w:rPr/>
              <w:t>、一般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审计处规章制度、管理办法、岗位职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/>
              <w:t>30</w:t>
            </w:r>
            <w:r>
              <w:rPr/>
              <w:t>年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审计处工作计划、总结、情况反映、综合汇报材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审计工作统计年报及重要报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审计项目、情况、结论及请示、批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A</w:t>
            </w:r>
            <w:r>
              <w:rPr/>
              <w:t>、重要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B</w:t>
            </w:r>
            <w:r>
              <w:rPr/>
              <w:t>、一般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</w:tr>
      <w:tr>
        <w:trPr>
          <w:trHeight w:val="3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反映本校审计工作重大活动的照片、剪报、图表及文字说明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A</w:t>
            </w:r>
            <w:r>
              <w:rPr/>
              <w:t>、重要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B</w:t>
            </w:r>
            <w:r>
              <w:rPr/>
              <w:t>、一般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</w:tr>
      <w:tr>
        <w:trPr>
          <w:trHeight w:val="3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本校获上级行政机关表彰的文件、证书、光荣册、照片等材料的原件及个人获奖证书的复印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A</w:t>
            </w:r>
            <w:r>
              <w:rPr/>
              <w:t>、省级及省机关以上的、市政府的、校行政表彰的重要的综合性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B</w:t>
            </w:r>
            <w:r>
              <w:rPr/>
              <w:t>、省级以上机关单项表彰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</w:t>
            </w:r>
            <w:r>
              <w:rPr/>
              <w:t>、市级、校级单项表彰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</w:tr>
    </w:tbl>
    <w:p>
      <w:pPr>
        <w:pStyle w:val="Normal"/>
        <w:widowControl/>
        <w:spacing w:lineRule="auto" w:line="336"/>
        <w:jc w:val="center"/>
        <w:rPr>
          <w:rFonts w:ascii="华文中宋" w:hAnsi="华文中宋" w:eastAsia="华文中宋" w:cs="宋体;SimSun"/>
          <w:spacing w:val="3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spacing w:val="30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spacing w:val="3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spacing w:val="3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5:00Z</dcterms:created>
  <dc:creator>微软用户</dc:creator>
  <dc:description/>
  <cp:keywords/>
  <dc:language>en-US</dc:language>
  <cp:lastModifiedBy>微软用户</cp:lastModifiedBy>
  <dcterms:modified xsi:type="dcterms:W3CDTF">2013-03-01T03:20:00Z</dcterms:modified>
  <cp:revision>3</cp:revision>
  <dc:subject/>
  <dc:title>附件2</dc:title>
</cp:coreProperties>
</file>