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财务类审计档案归档清单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审计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结论性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审计报告（正式、含领导批复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报〔</w:t>
            </w:r>
            <w:r>
              <w:rPr>
                <w:b/>
                <w:sz w:val="24"/>
              </w:rPr>
              <w:t>20**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0*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审计报告（征求意见稿、含征求报告意见书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被审计单位对审计报告的书面意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审计决定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审计意见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证明性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审计工作底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含：审计记录、证明材料、审计意见整改落实情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货币资金盘底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审计座谈会资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被审计单位提供资料清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中：承诺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  <w:t>单位基本情况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  <w:t>科目余额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  <w:t>财务报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立项性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审计立项依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审计通知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通〔</w:t>
            </w:r>
            <w:r>
              <w:rPr>
                <w:b/>
                <w:sz w:val="24"/>
              </w:rPr>
              <w:t>20**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0*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审计文书签收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本项目审计工作方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他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立卷人：</w:t>
      </w:r>
      <w:r>
        <w:rPr>
          <w:rFonts w:eastAsia="Times New Roman"/>
          <w:sz w:val="25"/>
          <w:szCs w:val="25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期：</w:t>
      </w:r>
      <w:r>
        <w:rPr>
          <w:rFonts w:eastAsia="Times New Roman"/>
          <w:sz w:val="25"/>
          <w:szCs w:val="25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1:00Z</dcterms:created>
  <dc:creator>微软用户</dc:creator>
  <dc:description/>
  <cp:keywords/>
  <dc:language>en-US</dc:language>
  <cp:lastModifiedBy>微软用户</cp:lastModifiedBy>
  <dcterms:modified xsi:type="dcterms:W3CDTF">2013-02-28T00:59:00Z</dcterms:modified>
  <cp:revision>4</cp:revision>
  <dc:subject/>
  <dc:title>经济责任审计档案归档清单</dc:title>
</cp:coreProperties>
</file>